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w:t>
      </w:r>
      <w:r>
        <w:rPr>
          <w:b/>
          <w:bCs/>
        </w:rPr>
        <w:t>Perché individuare e tutelare, a livello locale e quindi internazionale, gli areali dei paesaggi bioculturali ancora esistenti, come base per la creazione dei moderni agroecosistemi e paesaggi rurali ”</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I paesaggi bioculturali sono caratterizzati da specifici elementi spaziali, etologici, genetici, naturaliformi, estetici e semiologici, strettamente connessi a quello che ancora rimane, in Piemonte, in Italia e nel resto del mondo, dei paesaggi rurali ancora differenziabili dagli areali dell’agricoltura intensiva e dai diversi contesti extraurban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Paesaggi bioculturali quindi non assimilabili a generici ambiti di agroecosistemi e di paesaggi rurali ma luoghi di riconoscibilità a cui attribuiamo peculiari identità, perché essi manifestano un codice genetico di forme, di segni e di spazi, stratificatisi nei millenni nel flusso di azioni condotte manualmente o con l’aiuto della forza animale, in profonda interazione con l’organizzazione culturale delle società di appartenenenza e con le altre componenti della comunità biotica; azioni ed interventi funzionalmente connesse al trascorrere dei tempi biologici di tutte le comunità biotiche e non solo di quelle antropich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I paesaggi bioculturali dei territori di Pino d’Asti, Mondonio, Castelnuovo e Passerano e Schierano ne sono un esempio tra i più rappresentativi, a livello regionale, in particolare per ciò che concerne l’armonica e mirabile compresenza di areali naturaliformi; nello specifico caso questo tipo di paesaggio costituisce l’incomparabile e dolce mosaico di vita vegetale che ha accolto ed accoglie, quasi proteggendoli,  i “teatri” della vita antropic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Sono proprio gli agroecosistemi costruiti e sperimentati nei millenni dai produttori rurali, dai nostri contadini e dalle società che su di essi facevano perno, con il loro corredo genetico varietale, animale e vegetale, con la loro articolazione spaziale, con i loro funzionalismi, semplici quanto ecologicamente ed esteticamente sostenibili, che manifestano ancor oggi quella sintesi di equilibrio ecologico, di bellezza e di riconoscibilità percettiva e semiologica, che noi possiamo definire : “paesaggi biocultural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Questi paesaggi manifestavano altresì gli equilibri raggiunti tra funzioni produttive, carichi antropici e rapporti insediativi con le piccole e medie città diffuse, con i centri di comando più prossim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Ancor oggi la carica inerziale di questi paesaggi bioculturali ci fornisce indicazioni utili per il ripristino di un rapporto creativo e rispettoso tra forme di insediamento e modi di produzion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Questa forza inerziale ci può anche essere utile per la ricerca di un rapporto tra estetico e moderno che non dimentichi gli alfabeti locali delle terre con le loro dimensioni spaziali, le loro scale di grandezza, i loro materiali e cromatism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In pratica nel rafforzamento di una continuità, di un flusso di armonia e di nuova bellezza, tra luoghi di vita e luoghi di produzion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Ma principalmente perché questa forza inerziale conserva un mosaico di aree naturali e naturaliformi che rispettano la presenza delle altre componenti vegetali ed animali della comunità biotica del globo, senza dover necessariamente ridurre tali ambiti alla disperata sequenza dei deserti agronomici maisicoli, risicoli, della soia, viticoli e di altre monocolture dell’agricoltura intensiv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Mantenere i paesaggi bioculturali vuol anche dire proteggere ecomosaici ecosistemici, la cui stessa esistenza come “invarianti”, permanenti e strategiche della sostenibilità dell’intero territorio può contrastare quel modello finanziario, metropolitano, industrialista e  tecnico-operaista che dimentica il rapporto “dolce” con le proprie terr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Quindi i paesaggi bioculturali possono essere uno dei molti approdi a cui può condurre una nuova ruralità, in cui nuovi modelli di città e di luoghi della produzione possano inserirsi a pieno titolo in quella che dovrebbe essere una auspicabile “Harmonia mundi”.</w:t>
      </w:r>
    </w:p>
    <w:p>
      <w:pPr>
        <w:pStyle w:val="Normal"/>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t>Paesaggi bioculturali quindi come strumenti di nuova ruralità su cui può far perno prioritario una umanità profondamente riequilibrata dalle sue insostenibili dimensioni numeriche e nei suoi stili di vita e di consapevolezza, verso il futuro.</w:t>
      </w:r>
    </w:p>
    <w:p>
      <w:pPr>
        <w:pStyle w:val="Normal"/>
        <w:jc w:val="both"/>
        <w:rPr>
          <w:rFonts w:ascii="Book Antiqua" w:hAnsi="Book Antiqua" w:cs="Book Antiqua"/>
          <w:sz w:val="28"/>
        </w:rPr>
      </w:pPr>
      <w:r>
        <w:rPr>
          <w:rFonts w:cs="Book Antiqua" w:ascii="Book Antiqua" w:hAnsi="Book Antiqua"/>
          <w:sz w:val="28"/>
        </w:rPr>
        <w:t>A questo positivo rapporto può contribuire il linguaggio spaziale dell’agricoltura estensiva, con i suoi campi chiusi, i suoi ecomosaici, i  corredi genetici e di cultivar locali e la parcellizzazione fondiaria conness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In particolare quest’ultima, con reti vegetali ed idriche a trama fitta, può tornare ad essere una risorsa strategica nel mantenimento degli equilibri geologici e pedologici del territorio o quantomeno nel rallentamento temporale di alcune dinamiche fisiologiche del nostro pianeta.</w:t>
      </w:r>
    </w:p>
    <w:p>
      <w:pPr>
        <w:pStyle w:val="Normal"/>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t>Ma più in generale l’individuazione, la protezione, la difesa stessa dei paesaggi bioculturali ha, tra le altre, positive ricadute sugli assetti ambientali, in senso lato, in particolare negli ambiti planiziali dove la presenza di prati-pascoli, arborati e con filari (in particolare gli agroecosistemi ed i paesaggi bioculturali della zootecnia all’aperto) hanno effetti immediati di regimazione e ritenzione idrica, nel caso di precipitazioni intense, in quanto questi ambiti funzionano, come grandi spugne-diga, che rallentano i tempi di deflusso delle acque verso i rii minori e le grandi aste idrografich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Inoltre i paesaggi bioculturali come grandi spazi di identità, spazi riconosciuti, spazi in cui gli uomini si dispongono saggiamente in relazione alle capacità di “carico” di questi ambiti, lezioni viventi di spazi prossemici, etologici e psicologici da rispettare ed in cui rapportarsi in relazione a “bioregioni”, anch’esse da individuarsi (per individuare sostenibilità dei commerci internazionali verso esse diretti e comportamenti di “semplicità volontaria” come primo passo verso provvedimenti legali che discriminino i diversi impatti merceologic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Paesaggi bioculturali che possono e devono essere messi in relazione con una  rete di piccole e medie città, individuabili nella loro identità spaziale, necessariamente insularizzate e non ulteriormente stravolgibili dall’assalto delle nuove villettopoli e capannopoli diffuse nonché delle anarchiche conurbazioni lineari interurbane.</w:t>
      </w:r>
    </w:p>
    <w:p>
      <w:pPr>
        <w:pStyle w:val="Normal"/>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t>Quindi l’adozione di approcci integrati nell’analisi, tutela ed individuazione di questi paesaggi bioculturali, nella prospettiva di individuare areali tutelati ed accorpati, che facciano riconoscere nel paesaggio i segni permanenti dell’identità locale e delle permanenze genetiche, sociali e fondiarie come mediazione tra generazioni cooperanti e non contrapposte, tra falsi modernismi e strumentalizzazione, ecomuseale e metropolitana, del passato.</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Per cui il territorio nel suo complesso può trarre linfa ed ispirazione dai paesaggi bioculturali esistenti per tornare ad essere vivaio di nuovi paesaggi bioculturali, ricchi di segni diffusi di orientamento, di presenze produttive diversificate, di naturalità voluta, di nuovi produttori e di nuovi redditi compatibili, di nuovi sviluppi ma anche di doveroso rispetto della presenza delle altre specie vegetali ed animali, procedendo ad una “nuova alleanza” con ess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In sintesi, proponiamo di procedere all’inventario degli areali dei paesaggi bioculturali non solo per le motivazioni precedentemente addotte ma anche per salvare un patrimonio di biodiversità e culture, strettamente connesso alle popolazioni locali, alla piccola e media proprietà contadina,  con le sue produzioni di qualità ed i suoi assetti fondiari particolarmente idonei alle pratiche di rotazione ed alla zootecnia all’aperto nonché per le attuali e future potenzialità produttive di alto valore aggiunto connesse a fenomeni culturali e di consumo sempre più consapevoli.</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E’ doveroso quindi segnalare la necessità di individuare gli ambiti dei paesaggi bioculturali ancora esistenti, enucleandoli dalla genericità attributiva di molti strumenti pianificatori non ancora supportati dal contributo di agronomi della “sostenibilità”, etnografi, paesaggisti ed etnobotanici che possono contribuire alla loro urgente quanto strategica, ambientalmente parlando, salvaguardia od intelligente e non museografica, ricostruzion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04:00Z</dcterms:created>
  <dc:creator>ATX</dc:creator>
  <dc:description/>
  <dc:language>en-US</dc:language>
  <cp:lastModifiedBy>ATX</cp:lastModifiedBy>
  <dcterms:modified xsi:type="dcterms:W3CDTF">2005-12-13T19:01:00Z</dcterms:modified>
  <cp:revision>3</cp:revision>
  <dc:subject/>
  <dc:title>Torino, 11/09/2003</dc:title>
</cp:coreProperties>
</file>