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UOMO ED ECOSISTEMI NELLA FORMAZIONE DEI “PAESAGGI  BIOCULTURALI” DI LANGA </w:t>
      </w:r>
    </w:p>
    <w:p>
      <w:pPr>
        <w:pStyle w:val="Normal"/>
        <w:jc w:val="both"/>
        <w:rPr>
          <w:sz w:val="28"/>
        </w:rPr>
      </w:pPr>
      <w:r>
        <w:rPr>
          <w:sz w:val="28"/>
        </w:rPr>
      </w:r>
    </w:p>
    <w:p>
      <w:pPr>
        <w:pStyle w:val="Normal"/>
        <w:jc w:val="both"/>
        <w:rPr>
          <w:sz w:val="28"/>
        </w:rPr>
      </w:pPr>
      <w:r>
        <w:rPr>
          <w:sz w:val="28"/>
        </w:rPr>
        <w:t>Note di Paolo Debernardi / AGER</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Il </w:t>
      </w:r>
      <w:r>
        <w:rPr>
          <w:sz w:val="28"/>
          <w:u w:val="single"/>
        </w:rPr>
        <w:t>t</w:t>
      </w:r>
      <w:r>
        <w:rPr>
          <w:sz w:val="28"/>
        </w:rPr>
        <w:t xml:space="preserve">erritorio di Langa  può essere osservato con la lente, specialistica ed interdisciplinare, della </w:t>
      </w:r>
      <w:r>
        <w:rPr>
          <w:b/>
          <w:bCs/>
          <w:sz w:val="28"/>
        </w:rPr>
        <w:t>storia e dell’archeologia del paesaggio</w:t>
      </w:r>
      <w:r>
        <w:rPr>
          <w:sz w:val="28"/>
        </w:rPr>
        <w:t>, in relazione alle serie temporali in cui le diverse organizzazioni spaziali dei territori antropizzati si sono succedute e stratificate.</w:t>
      </w:r>
    </w:p>
    <w:p>
      <w:pPr>
        <w:pStyle w:val="Normal"/>
        <w:jc w:val="both"/>
        <w:rPr>
          <w:sz w:val="28"/>
        </w:rPr>
      </w:pPr>
      <w:r>
        <w:rPr>
          <w:sz w:val="28"/>
        </w:rPr>
        <w:t>In particolare, per quelli che si possono definire i “paesaggi” di Langa, individuando la presenza dei diversi elementi di identità etnografica e di peculiarità naturalistiche ed agronomiche di queste organizzazioni spaziali così come si sono manifestate nel corso dei millenni, assumendo, in alcuni casi, caratteristiche di compresenza, di addensamento, di relazione e di permanenza, in ambiti che spaziano dalle tipologie del frazionamento fondiario a quelle genetiche, vegetazionali ed insediative, solo per citarne alcune.</w:t>
      </w:r>
    </w:p>
    <w:p>
      <w:pPr>
        <w:pStyle w:val="Normal"/>
        <w:jc w:val="both"/>
        <w:rPr/>
      </w:pPr>
      <w:r>
        <w:rPr>
          <w:sz w:val="28"/>
        </w:rPr>
        <w:t xml:space="preserve">Sovente, almeno in passato, questi paesaggi offrivano prevalentemente la sensazione o la quasi certezza, anche solo ad un sommario esame visivo e cognitivo, di relative  condizioni di equilibrio etologico ed ambientale tra le diverse componenti dell’ecosistema: in sintesi si poteva percepire quasi fisicamente la presenza di veri e propri </w:t>
      </w:r>
      <w:r>
        <w:rPr>
          <w:b/>
          <w:bCs/>
          <w:sz w:val="28"/>
        </w:rPr>
        <w:t>“paesaggi bioculturali”</w:t>
      </w:r>
      <w:r>
        <w:rPr>
          <w:sz w:val="28"/>
        </w:rPr>
        <w:t>.</w:t>
      </w:r>
    </w:p>
    <w:p>
      <w:pPr>
        <w:pStyle w:val="Normal"/>
        <w:jc w:val="both"/>
        <w:rPr>
          <w:sz w:val="28"/>
        </w:rPr>
      </w:pPr>
      <w:r>
        <w:rPr>
          <w:sz w:val="28"/>
        </w:rPr>
        <w:t>Cercheremo sinteticamente di descriverli nelle loro evoluzioni e trasformazioni, in quello che è stato nel corso dei secoli, un crocevia di influenze e correnti culturali  tra Africa, Europa, Asia e Mediterraneo.</w:t>
      </w:r>
    </w:p>
    <w:p>
      <w:pPr>
        <w:pStyle w:val="Normal"/>
        <w:jc w:val="both"/>
        <w:rPr>
          <w:sz w:val="28"/>
        </w:rPr>
      </w:pPr>
      <w:r>
        <w:rPr>
          <w:sz w:val="28"/>
        </w:rPr>
        <w:t>Ed è proprio quest’ultimo, il mare delle nostre “marenche”, che risulta dominante nella propensione delle terre di Langa a rimanere nei secoli il forte ed aspro retroterra di quel continente liquido e culturale che pulsa invisibile ai suoi confini, con la presenza millenaria di commerci e culture così come di influenze climatiche e di vegetazioni diverse.</w:t>
      </w:r>
    </w:p>
    <w:p>
      <w:pPr>
        <w:pStyle w:val="Normal"/>
        <w:jc w:val="both"/>
        <w:rPr>
          <w:sz w:val="28"/>
        </w:rPr>
      </w:pPr>
      <w:r>
        <w:rPr>
          <w:sz w:val="28"/>
        </w:rPr>
        <w:t>Anche le presenze antropiche in Langa ne sono state direttamente od indirettamente influenzate così come lo sono gli ambienti naturali, imprimendo un preciso carattere mediterraneo ai paesaggi culturali, in particolare influendo sulla formazione dei  paesaggi a colture promiscue e su quello dei nuclei più antichi degli insediamenti accentrati e difesi, posti sul culmine dei colli o nei luoghi strategici di passo e di guado, con rimandi mnemonici, culturali e strutturali ai paesaggi ed ambienti del Sud d’Italia od a paesi e villaggi della Francia Meridionale e del Mediterraneo andaluso e magrebino: tutte queste aree etniche e geografiche, hanno, a più riprese, propagato le loro influenze, in periodi storici diversi, sulla Langa e sugli altri sistemi collinari piemontesi.</w:t>
      </w:r>
    </w:p>
    <w:p>
      <w:pPr>
        <w:pStyle w:val="Normal"/>
        <w:jc w:val="both"/>
        <w:rPr>
          <w:sz w:val="28"/>
        </w:rPr>
      </w:pPr>
      <w:r>
        <w:rPr>
          <w:sz w:val="28"/>
        </w:rPr>
        <w:t xml:space="preserve">Va qui ricordato che, per millenni, i luoghi deputati all’insediamento, furono in Piemonte maggiormente i rilievi collinari e le fasce pedemontane rispetto alle pianure, a causa della lunga e contrastata presenza di  acque divaganti, di paludi e di boschi allagati, che inibivano sia le pratiche agronomiche e zootecniche che il consolidarsi degli insediamenti stabili, sino alle grandi bonifiche monastiche del dodicesimo e tredicesimo secolo.   </w:t>
      </w:r>
    </w:p>
    <w:p>
      <w:pPr>
        <w:pStyle w:val="Normal"/>
        <w:jc w:val="both"/>
        <w:rPr>
          <w:sz w:val="28"/>
        </w:rPr>
      </w:pPr>
      <w:r>
        <w:rPr>
          <w:sz w:val="28"/>
        </w:rPr>
        <w:t xml:space="preserve">Ma il tipo di organizzazione territoriale delle pratiche agronomiche ed insediative sui rilievi collinari piemontesi, già si collegava alla millenaria presenza delle eterogenee popolazioni ibero-maurusico-liguri preindoeuropee (globalmente definite LIGURI dagli invasori romani mentre esse si autodefinivano AMBRONES); esse trovavano nel bacino del Rodano e nelle coste liguri uno dei centri di irradiamento, giungendo alla loro maturità nel successivo incontro con le influenze culturali e linguistiche indoeuropeizzanti dell’età del Ferro europea, nel X-XI  secolo a.C., pur subendo ed accogliendo nel medesimo periodo profondi stimoli dal mondo anatolico-etrusco e da quello fenicio-punico. </w:t>
      </w:r>
    </w:p>
    <w:p>
      <w:pPr>
        <w:pStyle w:val="Normal"/>
        <w:jc w:val="both"/>
        <w:rPr>
          <w:sz w:val="28"/>
        </w:rPr>
      </w:pPr>
      <w:r>
        <w:rPr>
          <w:sz w:val="28"/>
        </w:rPr>
        <w:t>Tuttavia nell’area della Langa alcune caratteristiche etnografiche e di costume (giochi, costumi, abbigliamento, usi agricoli, ecc., tra cui non possiamo, tra le innumerevoli, non ricordare i diversi giochi di palla a rimbalzo, il tamburello, così come il “bunet” o “boina” dei Baschi, come copricapo,  ecc.), sembrano indicare quasi come “fossili indicatori” che il mondo dei Liguri della fase pre-indoeuropeizzante era estremamente permeabile sin dal Neolitico ma ancor più fortemente lo fu nell’Eneolitico (periodo del rame, 3000-3500 a.C., secondo le recenti scoperte) alle molteplici influenze che si addensavano su questi rilievi posti tra Europa continentale e Mediterraneo.</w:t>
      </w:r>
    </w:p>
    <w:p>
      <w:pPr>
        <w:pStyle w:val="Normal"/>
        <w:jc w:val="both"/>
        <w:rPr>
          <w:sz w:val="28"/>
        </w:rPr>
      </w:pPr>
      <w:r>
        <w:rPr>
          <w:sz w:val="28"/>
        </w:rPr>
        <w:t>Tra queste risaltano anche quelle più spiccatamente anatolico-pontiche ed anche  siniche che caratterizzavano, sin dal periodo del Bronzo, alcune popolazioni alpine e pirenaiche con cui gli Ibero-Liguri di Langa dovettero essere in forte contatto lungo le direttrici di scambio.</w:t>
      </w:r>
    </w:p>
    <w:p>
      <w:pPr>
        <w:pStyle w:val="Normal"/>
        <w:jc w:val="both"/>
        <w:rPr>
          <w:sz w:val="28"/>
        </w:rPr>
      </w:pPr>
      <w:r>
        <w:rPr>
          <w:sz w:val="28"/>
        </w:rPr>
        <w:t>Inoltre già nel Neolitico le influenze Chasseane provenienti dal Bacino del Rodano avevano fatto la loro comparsa nei pressi dei rilievi di Langa.</w:t>
      </w:r>
    </w:p>
    <w:p>
      <w:pPr>
        <w:pStyle w:val="Normal"/>
        <w:jc w:val="both"/>
        <w:rPr>
          <w:sz w:val="28"/>
        </w:rPr>
      </w:pPr>
      <w:r>
        <w:rPr>
          <w:sz w:val="28"/>
        </w:rPr>
        <w:t>Il commercio delle c.d. “pietre verdi” trovava nell’emporio di Alba uno dei centri di irradiamento e di mutualità di scambi con il Marsigliese (da cui proveniva il sale degli Etangs de Berre -BERU: sale in provenzale alpino piemontese) e con le tribù liguri insediate in territorio piemontese.</w:t>
      </w:r>
    </w:p>
    <w:p>
      <w:pPr>
        <w:pStyle w:val="Normal"/>
        <w:jc w:val="both"/>
        <w:rPr>
          <w:sz w:val="28"/>
        </w:rPr>
      </w:pPr>
      <w:r>
        <w:rPr>
          <w:sz w:val="28"/>
        </w:rPr>
        <w:t>Il mondo fenicio e libico-minoico della vite, dovette quasi in contemporanea, fare la sua comparsa sugli stessi corridoi culturali (coste liguri, toscane e dal bacino del Rodano), attivati sin dal Neolitico, in periodi ben anteriori a quelli accreditati dalla storiografia ufficiale se le documentazioni linguistiche ed etnografiche dell’antropologia comparata venissero tenute in debita considerazione.</w:t>
      </w:r>
    </w:p>
    <w:p>
      <w:pPr>
        <w:pStyle w:val="Normal"/>
        <w:jc w:val="both"/>
        <w:rPr>
          <w:sz w:val="28"/>
        </w:rPr>
      </w:pPr>
      <w:r>
        <w:rPr>
          <w:sz w:val="28"/>
        </w:rPr>
        <w:t>Le popolazioni liguri di Langa furono sottoposte in periodo storico, dopo il pluri-secolare periodo di belligeranza con i Romani, a deduzioni e deportazioni forzate nelle pianure piemontesi od in altre regioni d’Italia.</w:t>
      </w:r>
    </w:p>
    <w:p>
      <w:pPr>
        <w:pStyle w:val="Normal"/>
        <w:jc w:val="both"/>
        <w:rPr>
          <w:sz w:val="28"/>
        </w:rPr>
      </w:pPr>
      <w:r>
        <w:rPr>
          <w:sz w:val="28"/>
        </w:rPr>
        <w:t>Tale azione riguardò solo alcune tribù e quindi non spopolò interamente il territorio che continuò le tradizioni liguri, pur subendo, come già accaduto nelle fasi commerciali celtizzanti, la contaminazione linguistica.</w:t>
      </w:r>
    </w:p>
    <w:p>
      <w:pPr>
        <w:pStyle w:val="Normal"/>
        <w:jc w:val="both"/>
        <w:rPr>
          <w:sz w:val="28"/>
        </w:rPr>
      </w:pPr>
      <w:r>
        <w:rPr>
          <w:sz w:val="28"/>
        </w:rPr>
        <w:t>La cosidetta “pax” romana che subentrò, ebbe l’effetto di rilanciare l’importanza dell’allevamento, delle attività ceramiche e tessili nonchè della viticoltura per gli approvvigionamenti dell’organizzazione imperiale e delle nascenti città di “servizio” e dei centri di comando, poste quasi sempre accanto alle preesistenti cittadine liguri, riproponendo in sintesi la stessa articolazione territoriale e paesaggistica antecedente alla presenza.romana stessa ed inserendo le produzioni di Langa in un circuito di rapporti che dal mondo punico e mediterraneo cominciò maggiormente a gravitare verso il mondo latino.</w:t>
      </w:r>
    </w:p>
    <w:p>
      <w:pPr>
        <w:pStyle w:val="Normal"/>
        <w:jc w:val="both"/>
        <w:rPr>
          <w:sz w:val="28"/>
        </w:rPr>
      </w:pPr>
      <w:r>
        <w:rPr>
          <w:sz w:val="28"/>
        </w:rPr>
        <w:t>Infatti per alcune tribù liguri “quae hostiles non fuerunt” o per quelle che avevano stipulato accordi federativi con i romani, la tipologia di presenza sul territorio rimase sostanzialmente immutata.</w:t>
      </w:r>
    </w:p>
    <w:p>
      <w:pPr>
        <w:pStyle w:val="Normal"/>
        <w:jc w:val="both"/>
        <w:rPr>
          <w:sz w:val="28"/>
        </w:rPr>
      </w:pPr>
      <w:r>
        <w:rPr>
          <w:sz w:val="28"/>
        </w:rPr>
        <w:t>I “vici” degli antichi liguri di Langa si posizionavano con piccoli gruppi famigliari nel territorio del ”pagus”; il punto di unità era il “castellum”, posto in luoghi sopraelevati e difendibili mentre il “compascuus” era il territorio di frontiera, aperto a tutti i vicini dei diversi “pagus” costituenti il “conciliabulum” o piccola federazione di comunità.</w:t>
      </w:r>
    </w:p>
    <w:p>
      <w:pPr>
        <w:pStyle w:val="Normal"/>
        <w:jc w:val="both"/>
        <w:rPr>
          <w:sz w:val="28"/>
        </w:rPr>
      </w:pPr>
      <w:r>
        <w:rPr>
          <w:sz w:val="28"/>
        </w:rPr>
        <w:t>Mentre prima dell’occupazione o della presenza federata romana le attività di raccolta, di caccia, di allevamento e di tessitura, unitamente a quelle metallurgiche, risultavano prevalenti tuttavia non da meno erano quelle agricole e viticole per l’autoconsumo ma non solo.</w:t>
      </w:r>
    </w:p>
    <w:p>
      <w:pPr>
        <w:pStyle w:val="Normal"/>
        <w:jc w:val="both"/>
        <w:rPr>
          <w:sz w:val="28"/>
        </w:rPr>
      </w:pPr>
      <w:r>
        <w:rPr>
          <w:sz w:val="28"/>
        </w:rPr>
        <w:t>Sono consistenti ed accreditate le fonti classiche che rilevano la presenza di una viticoltura preromana diffusa e nota anche in ambito europeo, la cui fama, peraltro, fu una delle concause che allettavano e motivavano le periodiche migrazioni di massa delle popolazioni galliche verso le aree lombarde ed emiliane mentre nel caso del Piemonte storico che faceva parte della c.d.“grande Liguria”questa presenza ebbe, a partire dal periodo proto-gallico, rilevanza culturale e linguistica e di osmosi commerciale, come già avveniva sin dal X-XII secolo ma non di occupazione.</w:t>
      </w:r>
    </w:p>
    <w:p>
      <w:pPr>
        <w:pStyle w:val="Normal"/>
        <w:jc w:val="both"/>
        <w:rPr>
          <w:sz w:val="28"/>
        </w:rPr>
      </w:pPr>
      <w:r>
        <w:rPr>
          <w:sz w:val="28"/>
        </w:rPr>
        <w:t>Tuttavia la viticoltura dell’Italia del Nord, per quanto connessa ad influenze e popolazioni diverse, fu maggiormente individuata e riconosciuta per le forme di allevamento ad alberata con sostegno vivo a media altezza, tipologia questa di allevamento certamente ascrivibile alla presenza ed alle influenze del mondo etrusco. La variante “alta” di tale forma di allevamento è quel capolavoro agronomico e paesaggistico che gli Etruschi introdussero nelle piane della Campania.</w:t>
      </w:r>
    </w:p>
    <w:p>
      <w:pPr>
        <w:pStyle w:val="Normal"/>
        <w:jc w:val="both"/>
        <w:rPr>
          <w:sz w:val="28"/>
        </w:rPr>
      </w:pPr>
      <w:r>
        <w:rPr>
          <w:sz w:val="28"/>
        </w:rPr>
        <w:t xml:space="preserve">In particolare i Romani battezzarono l’alberata, a sproposito, “arbustum gallicum”, in quanto forma di allevamento che essi rinvennero nell’area emiliana ed insubrica, negli unici territori sicuramente insediati da quelle popolazioni galliche che nel IV secolo occuparono nuovamente e militarmente quegli areali ( Insubria, aree emiliane e marchigiane dei Boi e dei Senoni) che alcuni secoli prima avevano trascorso con scorrerie e prima ancora già pacificamente infiltrato con forti rapporti commerciali e culturali con il mondo etrusco della padana. </w:t>
      </w:r>
    </w:p>
    <w:p>
      <w:pPr>
        <w:pStyle w:val="Normal"/>
        <w:jc w:val="both"/>
        <w:rPr>
          <w:sz w:val="28"/>
        </w:rPr>
      </w:pPr>
      <w:r>
        <w:rPr>
          <w:sz w:val="28"/>
        </w:rPr>
        <w:t>Fondamentalmente il paesaggio antropizzato appare organizzato come uno scacchiere irregolare di campi coltivati, di vigneti altenati con alberate ( il c.d. “arbustum gallicum” di cui sopra) e seminativi, in particolare nelle aree più pianeggianti delle vallate, di vigneti ad alberello basso, accanto alle fasce boschive dei versanti ombrosi ed ai pascoli, frutto delle azioni del debbio:</w:t>
      </w:r>
    </w:p>
    <w:p>
      <w:pPr>
        <w:pStyle w:val="Normal"/>
        <w:jc w:val="both"/>
        <w:rPr>
          <w:sz w:val="28"/>
        </w:rPr>
      </w:pPr>
      <w:r>
        <w:rPr>
          <w:sz w:val="28"/>
        </w:rPr>
        <w:t>Il tutto sovente appare come una disseminazione di spazi aperti coltivati e pascolati, come isole nel mare dei boschi di conifere e latifoglie.</w:t>
      </w:r>
    </w:p>
    <w:p>
      <w:pPr>
        <w:pStyle w:val="Normal"/>
        <w:jc w:val="both"/>
        <w:rPr>
          <w:sz w:val="28"/>
        </w:rPr>
      </w:pPr>
      <w:r>
        <w:rPr>
          <w:sz w:val="28"/>
        </w:rPr>
        <w:t>Ben prima dell’avvento delle tipologie greco-massaliote di viti ad alberello basso e senza sostegno, di origine relativamente recente, dovettero diffondersi, non solo sui terreni umidi delle pianure (in consociazione con pioppi cipressini, olmi, aceri, salici, ecc.) ma anche sui rilievi della Langa, in consociazione con olivi, mandorli, ciliegi e particolarmente, con le piante di fico, le tipologie di alberate vive nelle loro numerose varianti.</w:t>
      </w:r>
    </w:p>
    <w:p>
      <w:pPr>
        <w:pStyle w:val="Normal"/>
        <w:jc w:val="both"/>
        <w:rPr>
          <w:sz w:val="28"/>
        </w:rPr>
      </w:pPr>
      <w:r>
        <w:rPr>
          <w:sz w:val="28"/>
        </w:rPr>
        <w:t>Erano sempre presenti colture seminative od orticole negli interfilari; da cui la grande differenziazione che durerà sino all’ottocento tra “vinee” ed alteni che si seminano o coltivano in qualche modo e “vinee” che non si seminano e non si coltivano.</w:t>
      </w:r>
    </w:p>
    <w:p>
      <w:pPr>
        <w:pStyle w:val="Normal"/>
        <w:jc w:val="both"/>
        <w:rPr>
          <w:sz w:val="28"/>
        </w:rPr>
      </w:pPr>
      <w:r>
        <w:rPr>
          <w:sz w:val="28"/>
        </w:rPr>
        <w:t>A seconda delle contigenze di mercato, delle condizioni climatiche e delle diverse esigenze famigliari, le colture altenate promiscue salivano e scendevano, nei secoli,  in un moto perpetuo tra piana e collina.</w:t>
      </w:r>
    </w:p>
    <w:p>
      <w:pPr>
        <w:pStyle w:val="Normal"/>
        <w:jc w:val="both"/>
        <w:rPr>
          <w:sz w:val="28"/>
        </w:rPr>
      </w:pPr>
      <w:r>
        <w:rPr>
          <w:sz w:val="28"/>
        </w:rPr>
        <w:t xml:space="preserve">Tali forme di allevamento viticolo erano un esempio “ante litteram” di moderna permacoltura in quanto fornivano, a seconda delle lavorazioni e consociazioni, la seguente gamma di prodotti  1) uve per vinificazione, uve da consumo, sarmenti 2) produzioni orticole diverse  3) ramaglia per il riscaldamento ed altri utilizzi, dalle scalvature dei sostegni vivi  4) lettiere di foglie, provenienti analogamente dalle scalvature dianzi citate, utilizzate per il giaciglio degli animali  5) frutta diverse, in particolare pesche, mandorle, ciliegie e fichi   6) cereali e legumi dagli interfilari  7) olio ed olive quando le vigne erano maritate ad olivi  8) castagne quando le viti erano maritate ai castagni. </w:t>
      </w:r>
    </w:p>
    <w:p>
      <w:pPr>
        <w:pStyle w:val="Normal"/>
        <w:jc w:val="both"/>
        <w:rPr>
          <w:sz w:val="28"/>
        </w:rPr>
      </w:pPr>
      <w:r>
        <w:rPr>
          <w:sz w:val="28"/>
        </w:rPr>
        <w:t>Tutte queste associazioni davano parimenti vita ad una vasta gamma di prodotti e sottoprodotti indispensabili alle piccole e grandi economie rurali delle comunità di Langa ( aceti, distillati, frutta secca, ecc.).</w:t>
      </w:r>
    </w:p>
    <w:p>
      <w:pPr>
        <w:pStyle w:val="Normal"/>
        <w:jc w:val="both"/>
        <w:rPr>
          <w:sz w:val="28"/>
        </w:rPr>
      </w:pPr>
      <w:r>
        <w:rPr>
          <w:sz w:val="28"/>
        </w:rPr>
        <w:t xml:space="preserve">Ma le tipologie di allevamento della vite che si sarebbero riscontrate in Langa sino al </w:t>
      </w:r>
    </w:p>
    <w:p>
      <w:pPr>
        <w:pStyle w:val="Normal"/>
        <w:jc w:val="both"/>
        <w:rPr>
          <w:sz w:val="28"/>
        </w:rPr>
      </w:pPr>
      <w:r>
        <w:rPr>
          <w:sz w:val="28"/>
        </w:rPr>
        <w:t>diciasettesimo secolo consistevano sostanzialmente, eccezion fatta per i sistemi a pergola (anche con sostegno in pietra o mattoni) e pergoletta ( o pantalera) scarsamente diffusi in Langa, in una concentrazione di 4 o 5 varianti di base quali appunto a) le differenti tipologie di alberate, b) i vigneti ad alberello basso, c) palificazioni con sostegni trasversali di altezza variante dai 120 ai 210 cm., d) canne a gruppi di 2 o 3 carasse (maggiormente verso il monferrato astigiano e casalese),  e) alberi isolati.</w:t>
      </w:r>
    </w:p>
    <w:p>
      <w:pPr>
        <w:pStyle w:val="Normal"/>
        <w:jc w:val="both"/>
        <w:rPr>
          <w:sz w:val="28"/>
        </w:rPr>
      </w:pPr>
      <w:r>
        <w:rPr>
          <w:sz w:val="28"/>
        </w:rPr>
        <w:t>In alcuni casi queste varianti davano vita a nuove commistioni ed in tutti i casi sono la forte testimonianza della eterogeneità delle influenze culturali ed etnografiche a cui le popolazioni furono recettive.</w:t>
      </w:r>
    </w:p>
    <w:p>
      <w:pPr>
        <w:pStyle w:val="Normal"/>
        <w:jc w:val="both"/>
        <w:rPr>
          <w:sz w:val="28"/>
        </w:rPr>
      </w:pPr>
      <w:r>
        <w:rPr>
          <w:sz w:val="28"/>
        </w:rPr>
        <w:t>Le terminologie utilizzate negli ambiti della coltura della vite denotano influenze libico-minoiche e libico-egizie; in particolare i sistemi a due e tre canne ricordano, iconograficamente e quasi fotograficamente, le rappresentazioni viticole dei geroglifi egizi, dove al posto delle canne si utilizzavano i tralci delle palme.</w:t>
      </w:r>
    </w:p>
    <w:p>
      <w:pPr>
        <w:pStyle w:val="Normal"/>
        <w:jc w:val="both"/>
        <w:rPr>
          <w:sz w:val="28"/>
        </w:rPr>
      </w:pPr>
      <w:r>
        <w:rPr>
          <w:sz w:val="28"/>
        </w:rPr>
        <w:t xml:space="preserve">La storia etnografica della viticoltura, in Langa, è ancora tutta da scrivere così come quella delle specie cerealicole coltivate anche su spazi aperti o terrazzati, in particolare negli areali vallivi pianeggianti o sulle pendici meno scoscese, allo scopo di poter utilizzare il lavoro dei buoi (prevalentemente di razza Tortonese) anche se il lavoro di zappa doveva rimanere, sino ad anni recenti, una pratica molto diffusa per chi non poteva permettersi l’uso costante degli animali da aratro.  </w:t>
      </w:r>
    </w:p>
    <w:p>
      <w:pPr>
        <w:pStyle w:val="Normal"/>
        <w:jc w:val="both"/>
        <w:rPr>
          <w:sz w:val="28"/>
        </w:rPr>
      </w:pPr>
      <w:r>
        <w:rPr>
          <w:sz w:val="28"/>
        </w:rPr>
        <w:t>I disboscamenti periodici per ottenere terra nuova e carbone per i traffici mediterranei procuravano gli spazi debbiati per i pascoli e per le primitive colture a zappa; in alcuni casi le radure tra i boschi erano l’effetto delle pratiche di resinazione protratte nei secoli e degli incendi incontrollati.</w:t>
      </w:r>
    </w:p>
    <w:p>
      <w:pPr>
        <w:pStyle w:val="Normal"/>
        <w:jc w:val="both"/>
        <w:rPr>
          <w:sz w:val="28"/>
        </w:rPr>
      </w:pPr>
      <w:r>
        <w:rPr>
          <w:sz w:val="28"/>
        </w:rPr>
        <w:t>I boschi ridotti a coltura od a radura sovente iniziavano il lento processo di ritorno, seppur floristicamente e strutturalmente sempre più impoveriti, alle condizioni climaciche originarie in quanto le primitive pratiche agricole contemplavano, dopo alcuni anni di coltura, l’abbandono dei fondi e la ricerca di nuovi siti.</w:t>
      </w:r>
    </w:p>
    <w:p>
      <w:pPr>
        <w:pStyle w:val="Normal"/>
        <w:jc w:val="both"/>
        <w:rPr>
          <w:sz w:val="28"/>
        </w:rPr>
      </w:pPr>
      <w:r>
        <w:rPr>
          <w:sz w:val="28"/>
        </w:rPr>
        <w:t xml:space="preserve">Chi scrive ha ancora osservato, in anni recenti, pratiche di disboscamento e di debiatura, con l’uso del fuoco e di successiva semina, tra i tronconi anneriti degli alberi non totalmente combusti.  </w:t>
      </w:r>
    </w:p>
    <w:p>
      <w:pPr>
        <w:pStyle w:val="Normal"/>
        <w:jc w:val="both"/>
        <w:rPr>
          <w:sz w:val="28"/>
        </w:rPr>
      </w:pPr>
      <w:r>
        <w:rPr>
          <w:sz w:val="28"/>
        </w:rPr>
        <w:t xml:space="preserve">I seminativi consistevano principalmente di segala, l’ “asia” delle fonti classiche che viene fermamente attribuita come peculiarità della dieta delle popolazioni liguri, congiuntamente al vasto utilizzo dei pinoli nell’alimentazione. </w:t>
      </w:r>
    </w:p>
    <w:p>
      <w:pPr>
        <w:pStyle w:val="Normal"/>
        <w:jc w:val="both"/>
        <w:rPr>
          <w:sz w:val="28"/>
        </w:rPr>
      </w:pPr>
      <w:r>
        <w:rPr>
          <w:sz w:val="28"/>
        </w:rPr>
        <w:t>Un ipotetico viaggiatore, proveniente dal Nord, riscontra, ancor oggi, che, ad iniziare dai primi rilievi del Roero, qualcosa sta mutando nel clima e nella vegetazione ma principalmente nell’organizzazione spaziale degli ambienti e dei paesaggi della Langa, così fortemente anticipatori delle luci e delle atmosfere del mondo mediterraneo.</w:t>
      </w:r>
    </w:p>
    <w:p>
      <w:pPr>
        <w:pStyle w:val="Normal"/>
        <w:jc w:val="both"/>
        <w:rPr>
          <w:sz w:val="28"/>
        </w:rPr>
      </w:pPr>
      <w:r>
        <w:rPr>
          <w:sz w:val="28"/>
        </w:rPr>
        <w:t>Senza un approccio culturale, etnografico ed ecosistemico che si immerga nella realtà dell’ambiente naturale e delle sue componenti biotiche ed abiotiche, non riusciremo pienamente a comprendere come è nata e come si è distesa su terre e paesaggi la rete di collegamenti e di interrelazioni che sino a tempi recenti disegnava, con forti identità, le nostre colline ed i nostri rilievi, influenzando anche la vita delle nostre genti.</w:t>
      </w:r>
    </w:p>
    <w:p>
      <w:pPr>
        <w:pStyle w:val="Normal"/>
        <w:jc w:val="both"/>
        <w:rPr>
          <w:sz w:val="28"/>
        </w:rPr>
      </w:pPr>
      <w:r>
        <w:rPr>
          <w:sz w:val="28"/>
        </w:rPr>
        <w:t>Purtroppo la ripetizione di luoghi comuni, in particolare di alcune abusate iconografie ottocentesche o del ventennio e l’incapacità non solo di porre relazioni ma più semplicemente di ricordare e connettere, ad esempio, i dati della storiografia classica con quelli della storia degli ambienti fitogeografici, le informazioni che ci provengono dall’archeologia classica con quelle che si possono desumere da recenti ritrovamenti e riscontri o, più semplicemente da una critica riflessione su quelli più antichi, ci da sovente una visione limitata e falsamente omogenea delle trasformazioni avvenute e del contesto non solo locale ma europeo e mediterraneo in cui si innescano le complesse dinamiche che hanno condotto gruppi umani diversi a privilegiare l’insediamento su questi rilievi.</w:t>
      </w:r>
    </w:p>
    <w:p>
      <w:pPr>
        <w:pStyle w:val="TextBody"/>
        <w:rPr/>
      </w:pPr>
      <w:r>
        <w:rPr/>
        <w:t>La storia e l’archeologia del paesaggio, i recenti studi antropogenetici e l’analisi comparata delle caratteristiche etnografiche e linguistiche sono da considerarsi, per ciò che concerne la storia delle popolazioni e degli insediamenti nei paesaggi rurali e negli ambienti di Langa, informazioni preziose da affiancare alle discipline archeologiche e storiografiche già citate.</w:t>
      </w:r>
    </w:p>
    <w:p>
      <w:pPr>
        <w:pStyle w:val="Normal"/>
        <w:jc w:val="both"/>
        <w:rPr>
          <w:sz w:val="28"/>
        </w:rPr>
      </w:pPr>
      <w:r>
        <w:rPr>
          <w:sz w:val="28"/>
        </w:rPr>
        <w:t>Cosa rimane degli antichi paesaggi di Langa? Essenzialmente l’organizzazione prevalente del mosaico degli spazi aperti rurali, in prevalenza vitivinicoli a palo secco o più raramente con canne, con la trama degli insediamenti, le formazioni boschive nelle fasce più acclivi, le direttrici viarie di crinale ( alcune di esse ripropongono tratti delle “marenghe”).</w:t>
      </w:r>
    </w:p>
    <w:p>
      <w:pPr>
        <w:pStyle w:val="Normal"/>
        <w:jc w:val="both"/>
        <w:rPr>
          <w:sz w:val="28"/>
        </w:rPr>
      </w:pPr>
      <w:r>
        <w:rPr>
          <w:sz w:val="28"/>
        </w:rPr>
        <w:t xml:space="preserve">Su tutto ciò si estende un’altra rete che è quella dell’ universo di quel patrimonio abbandonato, etnografico e produttivo, che sono i terrazzamenti ed i ciglioni, nelle diverse tipologie e combinazioni, con la fitta presenza di pozzi in pietra, fontane aeree, bacini, canali di sgrondo.  </w:t>
      </w:r>
    </w:p>
    <w:p>
      <w:pPr>
        <w:pStyle w:val="Normal"/>
        <w:jc w:val="both"/>
        <w:rPr>
          <w:sz w:val="28"/>
        </w:rPr>
      </w:pPr>
      <w:r>
        <w:rPr>
          <w:sz w:val="28"/>
        </w:rPr>
        <w:t>I terrazzamenti creavano microclimi rurali ed incentivavano le caratteristiche qualitative delle produzioni.</w:t>
      </w:r>
    </w:p>
    <w:p>
      <w:pPr>
        <w:pStyle w:val="Normal"/>
        <w:jc w:val="both"/>
        <w:rPr/>
      </w:pPr>
      <w:r>
        <w:rPr>
          <w:sz w:val="28"/>
        </w:rPr>
        <w:t xml:space="preserve">Nelle situazioni meno difficoltose da gestire, in un ottica di attualizzazione economica e produttiva tramite l’utilizzo di macchinari e metodologie appositamente concepite (si veda il bollettino “PROTERRA” del Centre Mediterranéen de l’Environment–CME-di Avignone), sarebbe auspicabile che queste faticose realtà produttive ed i loro paesaggi rurali così come quelli degli ultimi vigneti altenati ed inerbiti, venissero individuati e censiti, con l’aiuto degli imprenditori agricoli e delle popolazioni locali, sulla base delle indicazioni scaturite dalla Convenzione Europea del Paesaggio e sulla base degli indirizzi della </w:t>
      </w:r>
      <w:r>
        <w:rPr>
          <w:b/>
          <w:bCs/>
          <w:sz w:val="28"/>
        </w:rPr>
        <w:t xml:space="preserve">Carta dei Paesaggi Bioculturali, </w:t>
      </w:r>
      <w:r>
        <w:rPr>
          <w:sz w:val="28"/>
        </w:rPr>
        <w:t xml:space="preserve">proposta da </w:t>
      </w:r>
      <w:r>
        <w:rPr>
          <w:b/>
          <w:bCs/>
          <w:sz w:val="28"/>
        </w:rPr>
        <w:t xml:space="preserve">AGER (AGENZIA INTERNAZIONALE PER LA PROTEZIONE DEI PAESAGGI BIOCULTURALI E PER LA NUOVA RURALITA’)   </w:t>
      </w:r>
    </w:p>
    <w:p>
      <w:pPr>
        <w:pStyle w:val="Normal"/>
        <w:jc w:val="both"/>
        <w:rPr>
          <w:sz w:val="28"/>
        </w:rPr>
      </w:pPr>
      <w:r>
        <w:rPr>
          <w:b/>
          <w:bCs/>
          <w:sz w:val="28"/>
        </w:rPr>
        <w:t xml:space="preserve">                        </w:t>
      </w:r>
      <w:r>
        <w:rPr>
          <w:b/>
          <w:bCs/>
          <w:sz w:val="28"/>
        </w:rPr>
        <w:t xml:space="preserve">www.Ager-landscape.org  </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9:00Z</dcterms:created>
  <dc:creator>Copia ad uso</dc:creator>
  <dc:description/>
  <dc:language>en-US</dc:language>
  <cp:lastModifiedBy>ATX</cp:lastModifiedBy>
  <dcterms:modified xsi:type="dcterms:W3CDTF">2005-12-05T08:59:00Z</dcterms:modified>
  <cp:revision>2</cp:revision>
  <dc:subject/>
  <dc:title>UOMO E PAESAGGIO NELLA TRASFORMAZIONE DEGLI ECOSISTEMI DELLA LANGA</dc:title>
</cp:coreProperties>
</file>