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bCs/>
        </w:rPr>
      </w:pPr>
      <w:r>
        <w:rPr>
          <w:b/>
          <w:bCs/>
        </w:rPr>
        <w:t>“</w:t>
      </w:r>
      <w:r>
        <w:rPr>
          <w:b/>
          <w:bCs/>
        </w:rPr>
        <w:t>I TERRITORI DELLA TRANSUMANZA COME PAESAGGI BIOCULTURALI ”</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t>Venezia, 16/05/2005</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t>Paolo Debernardi</w:t>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t xml:space="preserve">Resp. AGER–ITALIA (AGENZIA INTERNAZIONALE PER LA PROTEZIONE DEI PAESAGGI BIOCULTURALI E PER LA NUOVA RURALITA’)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TextBody"/>
        <w:rPr>
          <w:sz w:val="28"/>
        </w:rPr>
      </w:pPr>
      <w:r>
        <w:rPr>
          <w:sz w:val="28"/>
        </w:rPr>
        <w:t>Ho accolto con piacere l’invito come AGER per la partecipazione a questo momento di riflessione che con tante altre iniziative cerca di analizzare il fenomeno della transumanza  e quello delle popolazioni, culture e territori ad essa connessi.</w:t>
      </w:r>
    </w:p>
    <w:p>
      <w:pPr>
        <w:pStyle w:val="TextBody"/>
        <w:rPr>
          <w:sz w:val="28"/>
        </w:rPr>
      </w:pPr>
      <w:r>
        <w:rPr>
          <w:sz w:val="28"/>
        </w:rPr>
      </w:r>
    </w:p>
    <w:p>
      <w:pPr>
        <w:pStyle w:val="TextBody"/>
        <w:rPr>
          <w:sz w:val="28"/>
        </w:rPr>
      </w:pPr>
      <w:r>
        <w:rPr>
          <w:sz w:val="28"/>
        </w:rPr>
        <w:t>In questi territori è fortemente riscontrabile la manifestazione percepibile e culturale di una identità spaziale quale quella dei paesaggi pastorali ed agropastorali.</w:t>
      </w:r>
    </w:p>
    <w:p>
      <w:pPr>
        <w:pStyle w:val="TextBody"/>
        <w:rPr>
          <w:sz w:val="28"/>
        </w:rPr>
      </w:pPr>
      <w:r>
        <w:rPr>
          <w:sz w:val="28"/>
        </w:rPr>
      </w:r>
    </w:p>
    <w:p>
      <w:pPr>
        <w:pStyle w:val="TextBody"/>
        <w:rPr>
          <w:sz w:val="28"/>
        </w:rPr>
      </w:pPr>
      <w:r>
        <w:rPr>
          <w:sz w:val="28"/>
        </w:rPr>
        <w:t>La loro esistenza oltre a costituire un fattore produttivo e sociale importante, su scala mondiale, presenta spazi identitari ed etnografici, paesistici e naturalistici di rara suggestione e bellezza ed offre anche molti spunti di riflessione critica sui forti ed innegabili squilibri indotti, in alcuni e purtroppo diffusi ambiti, dalla gestione del patrimonio pastorale.</w:t>
      </w:r>
    </w:p>
    <w:p>
      <w:pPr>
        <w:pStyle w:val="TextBody"/>
        <w:rPr>
          <w:sz w:val="28"/>
        </w:rPr>
      </w:pPr>
      <w:r>
        <w:rPr>
          <w:sz w:val="28"/>
        </w:rPr>
      </w:r>
    </w:p>
    <w:p>
      <w:pPr>
        <w:pStyle w:val="TextBody"/>
        <w:rPr>
          <w:sz w:val="28"/>
        </w:rPr>
      </w:pPr>
      <w:r>
        <w:rPr>
          <w:sz w:val="28"/>
        </w:rPr>
        <w:t>Squilibri anche dovuti ad una mancanza di specifiche conoscenze sugli impatti che l’uomo arreca agli ecosistemi ed alla visione temporale di breve e brevissima durata; in tempi recenti e particolarmente in ambito europeo, squilibri accentuati dal profondo mutamento delle pratiche pascolive che tendono sempre più ad una accentuata sedentarizzazione, all’aumento abnorme del carico di capi in relazione ad una  data superficie, alla cronica mancanza di manodopera vocata al difficile mestiere di pastore.</w:t>
      </w:r>
    </w:p>
    <w:p>
      <w:pPr>
        <w:pStyle w:val="TextBody"/>
        <w:rPr>
          <w:sz w:val="28"/>
        </w:rPr>
      </w:pPr>
      <w:r>
        <w:rPr>
          <w:sz w:val="28"/>
        </w:rPr>
      </w:r>
    </w:p>
    <w:p>
      <w:pPr>
        <w:pStyle w:val="TextBody"/>
        <w:rPr>
          <w:sz w:val="28"/>
        </w:rPr>
      </w:pPr>
      <w:r>
        <w:rPr>
          <w:sz w:val="28"/>
        </w:rPr>
        <w:t xml:space="preserve">Se la situazione europea ha presentato nei millenni, un raro esempio di  relativo equilibrio, almeno in alcuni ambiti dell’Europa Centrale, tra pratiche pascolive e soppravivenza delle componenti biotiche ed ecosistemiche, distorti concetti di produttività, politiche dell’UE ed il contesto globalizzato dei mercati, stanno spingendo vecchi e “nuovi” pastori ad aumentare, anche nel caso di pabulazione e pascolo all’aperto, il numero di capi in modo inusitato, con notevoli impatti sulle superfici, essendo essi concentrati nei pascoli migliori e negli alpeggi migliori o più comodi al trasporto con motrici.  </w:t>
      </w:r>
    </w:p>
    <w:p>
      <w:pPr>
        <w:pStyle w:val="TextBody"/>
        <w:rPr>
          <w:sz w:val="28"/>
        </w:rPr>
      </w:pPr>
      <w:r>
        <w:rPr>
          <w:sz w:val="28"/>
        </w:rPr>
      </w:r>
    </w:p>
    <w:p>
      <w:pPr>
        <w:pStyle w:val="TextBody"/>
        <w:rPr>
          <w:sz w:val="28"/>
        </w:rPr>
      </w:pPr>
      <w:r>
        <w:rPr>
          <w:sz w:val="28"/>
        </w:rPr>
        <w:t>Per esempio in Piemonte si assiste ad una radicale trasformazione delle tipologie di pascolo, non solo in ambito alpino ma anche in ambito collinare e lungo le aste fluviali; si passa così dalle tradizionali mandrie di 60-80 bovini o 300-400 pecore, capi transumanti e sedentari nella cascine della pianure nel periodo invernale che si spostavano stagionalmente in direzioni degli alpeggi, accolti peraltro, quasi sempre, con favore dalle comunità rurali per una serie svariata di motivi, alla formazione di greggi ovini di migliaia di capi e di centinaia di bovini, stanziali tutto l’anno in ambiti collinari o di pianura, con gravi ripercussioni sugli ecosistemi a causa dei tempi di permanenza e del numero di capi, pabulanti all’aperto, come conseguenza distorta di politiche UE.</w:t>
      </w:r>
    </w:p>
    <w:p>
      <w:pPr>
        <w:pStyle w:val="TextBody"/>
        <w:rPr>
          <w:rFonts w:eastAsia="Book Antiqua"/>
          <w:sz w:val="28"/>
        </w:rPr>
      </w:pPr>
      <w:r>
        <w:rPr>
          <w:rFonts w:eastAsia="Book Antiqua"/>
          <w:sz w:val="28"/>
        </w:rPr>
        <w:t xml:space="preserve">     </w:t>
      </w:r>
    </w:p>
    <w:p>
      <w:pPr>
        <w:pStyle w:val="TextBody"/>
        <w:rPr>
          <w:sz w:val="28"/>
        </w:rPr>
      </w:pPr>
      <w:r>
        <w:rPr>
          <w:sz w:val="28"/>
        </w:rPr>
        <w:t>Probabilmente i più interessanti paesaggi pastorali sono quelli in cui le aree dei pascoli costituiscono una delle tessere spaziali degli ecomosaici, in relazione non dominante e sovrastante nonché in condizioni di relativo equilibrio, sovente difficile da rinvenire, con le altre componenti biotiche del territorio.</w:t>
      </w:r>
    </w:p>
    <w:p>
      <w:pPr>
        <w:pStyle w:val="TextBody"/>
        <w:rPr>
          <w:sz w:val="28"/>
        </w:rPr>
      </w:pPr>
      <w:r>
        <w:rPr>
          <w:sz w:val="28"/>
        </w:rPr>
      </w:r>
    </w:p>
    <w:p>
      <w:pPr>
        <w:pStyle w:val="TextBody"/>
        <w:rPr/>
      </w:pPr>
      <w:r>
        <w:rPr>
          <w:sz w:val="28"/>
        </w:rPr>
        <w:t xml:space="preserve">La tutela di questi ed altri paesaggi pastorali bioculturali, secondo la definizione di AGER, dell’UNESCO per i paesaggi culturali ed in sintonia con l’articolo 10, paragrafo </w:t>
      </w:r>
      <w:r>
        <w:rPr>
          <w:b/>
          <w:bCs/>
          <w:sz w:val="28"/>
        </w:rPr>
        <w:t>d</w:t>
      </w:r>
      <w:r>
        <w:rPr>
          <w:sz w:val="28"/>
        </w:rPr>
        <w:t xml:space="preserve"> della CONVENZIONE SULLA DIVERSITA’ BIOLOGICA di Rio (1992), pone sfide che attendono risposte e proposte per il futuro.</w:t>
      </w:r>
    </w:p>
    <w:p>
      <w:pPr>
        <w:pStyle w:val="Normal"/>
        <w:jc w:val="both"/>
        <w:rPr>
          <w:rFonts w:ascii="Book Antiqua" w:hAnsi="Book Antiqua" w:cs="Book Antiqua"/>
          <w:sz w:val="28"/>
        </w:rPr>
      </w:pPr>
      <w:r>
        <w:rPr>
          <w:rFonts w:cs="Book Antiqua" w:ascii="Book Antiqua" w:hAnsi="Book Antiqua"/>
          <w:sz w:val="28"/>
        </w:rPr>
      </w:r>
    </w:p>
    <w:p>
      <w:pPr>
        <w:pStyle w:val="TextBody"/>
        <w:rPr>
          <w:sz w:val="28"/>
        </w:rPr>
      </w:pPr>
      <w:r>
        <w:rPr>
          <w:sz w:val="28"/>
        </w:rPr>
        <w:t>Perché AGER considera i paesaggi pastorali come paesaggi bioculturali?   Perché anch’essi sono manifestazioni bioculturali di particolari comunità antropiche, sia stanziali che semistanziali od itineranti ciclicamente, che sfruttano un comportamento di controllo simbiotico nei confronti delle comunità animali, allevate in condizioni di semi-stanzialità  o lasciate allo stato brado, determinando o contribuendo parzialmente alla formazione di nuovi ecosistem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Queste manifestazioni si estrinsecano nell’incredibile gamma di tipologie di spazi di paesaggio, in cui la presenza pastorale assume gradienti diversi, in compresenza con altri usi antropici dei territori e con le presenze naturali, semi-naturali, faunistiche ed entomologich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n tutti i casi, dai paesaggi alpini degli alpeggi a quelli delle popolazioni Sami, ai paesaggi steppici dell’Asia Centrale od a quelli delle praterie canadesi e statunitensi così come a quelli delle piste dei pastori Peul nel paese Dogon, questi paesaggi pastorali ed agrosilvopastorali possono considerarsi dei veri e propri paesaggi bioculturali quando essi sono caratterizzati dalla presenza di gruppi umani che interagiscono con razze animali autoctone, con una specifica organizzazione dei percorsi di transumanza o delle aree di nomadismo; il tutto caratterizzato da altri rapporti simbiotici e di scambio con altre popolazioni stanzial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E’ doveroso ricordare che l’iperpascolo, anche indotto da un eccesso di presenza antropica e protratto nei millenni, ha causato e causa fenomeni di eliminazione della biodiversità in contesti in cui la vegetazione climacica originaria è stata completamente eliminata da questa pratica che, congiuntamente all’uso del fuoco per la caccia e per l’agricoltura,, ha creato nuovi ecosistemi o para-ecosistem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Ma va anche doverosamente ricordato, come si fece in un intervento alla Conferenza del patrimonio Mondiale di Tiwi, in Kenya nel 1999, che, stante l’esplosione demografica mondiale, la presenza del pascolo brado e del nomadismo in vasti contesti internazionali, sta creando, in alcuni casi, un piccolo argine allo super-sfruttamento delle risorse vegetali, nonché la conservazione di spazi identitari di intere popolazion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Se alcune centinaia di migliaia di anni fa, il soverchiante numero di elefanti e camelidi, in assenza di predatori, ha trasformato gli ecosistemi, rispettivamente di Africa e Sud America, aprendo la strada, nel caso africano, alla massiccia presenza degli erbivori, in seguito cacciati e quindi controllati e di fatto allevati dall’uomo, prima che si verificasse la loro totale eliminazione, in Africa, per esempio, la presenza del nomadismo pastorale, sino a tempi recenti, non aveva ancora causato la scomparsa definitiva delle altre componenti biotiche ma aveva saputo trovare un suo seppur precario equilibrio.   </w:t>
      </w:r>
    </w:p>
    <w:p>
      <w:pPr>
        <w:pStyle w:val="Normal"/>
        <w:jc w:val="both"/>
        <w:rPr>
          <w:rFonts w:ascii="Book Antiqua" w:hAnsi="Book Antiqua" w:cs="Book Antiqua"/>
          <w:sz w:val="28"/>
        </w:rPr>
      </w:pPr>
      <w:r>
        <w:rPr>
          <w:rFonts w:cs="Book Antiqua" w:ascii="Book Antiqua" w:hAnsi="Book Antiqua"/>
          <w:sz w:val="28"/>
        </w:rPr>
      </w:r>
    </w:p>
    <w:p>
      <w:pPr>
        <w:pStyle w:val="TextBody"/>
        <w:rPr>
          <w:sz w:val="28"/>
        </w:rPr>
      </w:pPr>
      <w:r>
        <w:rPr>
          <w:sz w:val="28"/>
        </w:rPr>
        <w:t>Ora questi equilibri e questa integrazione sono sempre più minacciati ed anche la pastorizia transumante ed il nomadismo pastorale stanno subendo gli attacchi di stili di vita e di pratiche agrozootecniche ancora più impattanti di millenni di iperpascol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Questo è un dato su cui riflettere in quanto intere popolazioni e nuclei di pastori e di pastori-agricoltori, vedono sempre più il proprio territorio frammentato dalle grandi infrastrutture lineari, dal traffico veicolare, dall’attrazione all’inurbamento nelle megalopoli in quanto il valore commerciale delle produzioni non regge il confronto con gli animali allevati, reclusi ed estrogenati dai modelli dell’agricoltura intensiva maisicola o con quelli dei grandi allevamenti fertili ed estensivi delle pianure dedicate delle Americh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noltre il boom demografico internazionale, incontrollato e non più fortunatamente risolvibile da guerre, annientamenti od epidemie, sta erodendo lentamente ma inesorabilmente gli spazi, le società e gli stili di vita del nomadismo pastorale e del pascolo a medio raggi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Dopo la distruzione della ruralità della piccola e media proprietà contadina, sacrificata sugli altari di una miope quanto anarchica visione di sviluppo, il prossimo obiettivo della globalizzazione agronomica, è il pascolo itinerante su medi-lunghi percorsi come è già avvenuto da noi, costringendolo a forme più o meno larvate di sedentarizzazio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n particolare, sono minacciati gli ambienti ed i paesaggi bioculturali pastorali dei popoli tribali transumanti.</w:t>
      </w:r>
    </w:p>
    <w:p>
      <w:pPr>
        <w:pStyle w:val="Normal"/>
        <w:jc w:val="both"/>
        <w:rPr>
          <w:rFonts w:ascii="Book Antiqua" w:hAnsi="Book Antiqua" w:cs="Book Antiqua"/>
          <w:sz w:val="28"/>
        </w:rPr>
      </w:pPr>
      <w:r>
        <w:rPr>
          <w:rFonts w:cs="Book Antiqua" w:ascii="Book Antiqua" w:hAnsi="Book Antiqua"/>
          <w:sz w:val="28"/>
        </w:rPr>
      </w:r>
    </w:p>
    <w:p>
      <w:pPr>
        <w:pStyle w:val="Corpodeltesto2"/>
        <w:rPr>
          <w:sz w:val="28"/>
        </w:rPr>
      </w:pPr>
      <w:r>
        <w:rPr>
          <w:sz w:val="28"/>
        </w:rPr>
        <w:t xml:space="preserve">Mentre per il pascolo brado, su grandi estensioni, qualora non in competizione con future esigenze cerealicole o di altro genere commerciale od infrastutturale, si intravede una dinamica di permanenza, per quanto sia assolutamente insostenibile il criterio della assegnazione specialistica ad  alcune nazioni ( come Argentina, Brasile, Canadà, Stati Uniti, ecc.) di “stalle all’aperto del mondo”, considerando anche il valore di impatto energetico e merceologico delle esportazioni e gli squilibri ecosistemici indotti.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In sintesi ognuno dovrebbe avere le mucche sue a meno che non abiti in ambiti polari.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A livello europeo come non segnalare l’esistenza, solo per citarne alcuni, di grandi paesaggi bioculturali pastorali come quello spagnolo della Guardiana alle foci del Guadalquivir, del Castiglion Leon, delle diverse “dehese”, quelli italiani degli alpeggi dell’arco alpino e dei pascoli appenninici, quelli della Sardegna, della Toscana, Sicilia, della Capitanata, del Sud della Francia, della Corsica, della Svizzera, dei paesaggi pastorali dei Sami in Svezia e Norvegia, delle praterie ungheresi, senza dimenticare le infinite tipologie miste in cui sono presenti sugherete, oliveti, altre colture promiscue in cui sono esercitate, in modo stanziale o saltuario, forme di pascolo, in totale e perenne simbiosi, con altre specie, sia  animali che vegetal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Dal lupo alle rondini, dall’Avvoltoio degli agnelli sino ad innumerevoli specie ornitiche, assistiamo ad un “cortegio” faunistico ed entomologico delle mandrie, dei pascoli, delle stal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Anche queste sono manifestazioni della comunità biotica che, in qualche modo sono presenti nel concetto che cerco di proporre a livello internazionale, di paesaggio bioculturale come manifestazione percettiva di spazi e di comunità divers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A livello internazionale la lista dei paesaggi bioculturali pastorali è praticamente infinita ma è in Africa ed in Asia, in cui ancora oggi assistiamo ad equilibri paesistici bioculturali che risalgono alla fine del Mesolitico, periodo nel quale i processi di domesticazione e di controllo delle mandrie, probabilmente già risalenti al paleolitico, iniziano a segnare ecologicamente e paesaggisticamente i continent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Se si riuscisse a trovare in futuro un equilibrio per mantenere allevamento e spazi identitari, patrimonio genetico e paesaggi bioculturali, non si dovrebbe dimenticare il contributo di Bevilacqua nel suo testo “ La mucca savia”, edizioni Donzelli, 2003, sull’importanza della transumanza e della stabulazione libera, anche per la fertilità dei suoli in cui sono presenti gli animal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Per l’occupazione indiscriminata dei suoli e per altri aspetti concernenti la convivenza tra allevamento ed infrastrutture diverse in un contesto vallivo, segnaliamo anche il testo di Luca Percalli “Le mucche non mangiano cemento”, recentemente edi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Negli ambiti e nei paesaggi delle colture promiscue italiane, per fare un esempio vicino a noi, non si dovrebbe dimenticare infine cosa significa per la fertilità di un oliveto italiano, la presenza periodica del pascolo ovino, protratta nei secol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Né va dimenticato come si formano i suoli;  le mandrie, quando non superano certe soglie di carico e di permanenza, contribuiscono alla creazione dell’humus dei nostri suoli, in una dimensione millenaria.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Forse in futuro si comprenderà anche il valore genetico ed ecologico della transumanza e dei lunghi percorsi negli spostamenti delle mandrie, in relazione agli aspetti pedologici ed ecologic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noltre ogni agricoltore sa che una mucca non può essere tenuta troppo tempo al chiuso e già stiamo pagando, in termini epidemiologici e di tumori, il prezzo che la natura presenta, senza considerare quello in termini di diversità di agroecosistemi e di paesaggi bioculturali che ne sono la manifestazione visibile e spaziale, che ne sono in realtà lo specchio che tutti possiamo osservare, del nostro modo di organizzare gli spazi territoriali, in relazione alla presenza di altre specie.</w:t>
      </w:r>
    </w:p>
    <w:p>
      <w:pPr>
        <w:pStyle w:val="Normal"/>
        <w:jc w:val="both"/>
        <w:rPr>
          <w:rFonts w:ascii="Book Antiqua" w:hAnsi="Book Antiqua" w:cs="Book Antiqua"/>
          <w:sz w:val="28"/>
        </w:rPr>
      </w:pPr>
      <w:r>
        <w:rPr>
          <w:rFonts w:cs="Book Antiqua" w:ascii="Book Antiqua" w:hAnsi="Book Antiqua"/>
          <w:sz w:val="28"/>
        </w:rPr>
      </w:r>
    </w:p>
    <w:p>
      <w:pPr>
        <w:pStyle w:val="TextBody"/>
        <w:rPr>
          <w:sz w:val="28"/>
        </w:rPr>
      </w:pPr>
      <w:r>
        <w:rPr>
          <w:sz w:val="28"/>
        </w:rPr>
        <w:t>In sintesi ritengo urgente procedere a livello internazionale, se non è già stato fatto, all’ascolto della voce dei pastori, dei loro problemi, delle popolazioni che hanno rapporti con essi, per individuare le aree omogenee ed accorpate delle “invarianti pastorali internazionali” e cioè:</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1"/>
        </w:numPr>
        <w:jc w:val="both"/>
        <w:rPr>
          <w:rFonts w:ascii="Book Antiqua" w:hAnsi="Book Antiqua" w:cs="Book Antiqua"/>
          <w:sz w:val="28"/>
        </w:rPr>
      </w:pPr>
      <w:r>
        <w:rPr>
          <w:rFonts w:cs="Book Antiqua" w:ascii="Book Antiqua" w:hAnsi="Book Antiqua"/>
          <w:sz w:val="28"/>
        </w:rPr>
        <w:t xml:space="preserve">L’urgente avvio, qualora già non sia realizzato, di un </w:t>
      </w:r>
      <w:r>
        <w:rPr>
          <w:rFonts w:cs="Book Antiqua" w:ascii="Book Antiqua" w:hAnsi="Book Antiqua"/>
          <w:b/>
          <w:bCs/>
          <w:sz w:val="28"/>
        </w:rPr>
        <w:t>Inventario internazionale dei “Percorsi esistenti o recuperabili della transumanza, ivi comprese le aree dei pozzi di abbeveramento ”</w:t>
      </w:r>
    </w:p>
    <w:p>
      <w:pPr>
        <w:pStyle w:val="Normal"/>
        <w:numPr>
          <w:ilvl w:val="0"/>
          <w:numId w:val="1"/>
        </w:numPr>
        <w:jc w:val="both"/>
        <w:rPr/>
      </w:pPr>
      <w:r>
        <w:rPr>
          <w:rFonts w:cs="Book Antiqua" w:ascii="Book Antiqua" w:hAnsi="Book Antiqua"/>
          <w:b/>
          <w:bCs/>
          <w:sz w:val="28"/>
        </w:rPr>
        <w:t>Inventario Internazionale  dei Paesaggi  Bioculturali Pastorali di area vasta”</w:t>
      </w:r>
      <w:r>
        <w:rPr>
          <w:rFonts w:cs="Book Antiqua" w:ascii="Book Antiqua" w:hAnsi="Book Antiqua"/>
          <w:sz w:val="28"/>
        </w:rPr>
        <w:t xml:space="preserve"> connesso alla presenza di popoli tribali transumanti o di comunità e pastori individuali transumanti</w:t>
      </w:r>
    </w:p>
    <w:p>
      <w:pPr>
        <w:pStyle w:val="Normal"/>
        <w:numPr>
          <w:ilvl w:val="0"/>
          <w:numId w:val="1"/>
        </w:numPr>
        <w:jc w:val="both"/>
        <w:rPr>
          <w:rFonts w:ascii="Book Antiqua" w:hAnsi="Book Antiqua" w:cs="Book Antiqua"/>
          <w:sz w:val="28"/>
        </w:rPr>
      </w:pPr>
      <w:r>
        <w:rPr>
          <w:rFonts w:cs="Book Antiqua" w:ascii="Book Antiqua" w:hAnsi="Book Antiqua"/>
          <w:sz w:val="28"/>
        </w:rPr>
        <w:t>l’afflusso di contributi a titolo diverso, per coloro che mantengono queste attività, allo scopo di evitare la sedentarizzazione (qualora questo sia il volere prevalente della comunità) ma agevolando nel contempo la vita dei transumanti (qualità dei pozzi, assistenza sanitaria, discorso scuole per i figli, assistenza alle donne, ecc.).</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rPr>
        <w:t xml:space="preserve">Anche in ambito europeo bisognerebbe individuare i </w:t>
      </w:r>
      <w:r>
        <w:rPr>
          <w:rFonts w:cs="Book Antiqua" w:ascii="Book Antiqua" w:hAnsi="Book Antiqua"/>
          <w:b/>
          <w:bCs/>
          <w:sz w:val="28"/>
        </w:rPr>
        <w:t>“paesaggi bioculturali pastorali”</w:t>
      </w:r>
      <w:r>
        <w:rPr>
          <w:rFonts w:cs="Book Antiqua" w:ascii="Book Antiqua" w:hAnsi="Book Antiqua"/>
          <w:sz w:val="28"/>
        </w:rPr>
        <w:t xml:space="preserve"> ancora esistenti ed i rischi connessi alla frammentazione viaria, agli aspetti economici ed agli stili di vita, i percorsi ancora esistenti ed attivi, la presenza di giovani ancora disponibili all’attività pastorale con la creazione di una “Scuola dei pastori” utilizzando l’esperienza dei margari e dei transumanti , la riapertura di percorsi ancora riattivabili, </w:t>
      </w:r>
      <w:r>
        <w:rPr>
          <w:rFonts w:cs="Book Antiqua" w:ascii="Book Antiqua" w:hAnsi="Book Antiqua"/>
          <w:b/>
          <w:bCs/>
          <w:sz w:val="28"/>
        </w:rPr>
        <w:t>inseriti in un contesto di reti ecologiche multifunzionali</w:t>
      </w:r>
      <w:r>
        <w:rPr>
          <w:rFonts w:cs="Book Antiqua" w:ascii="Book Antiqua" w:hAnsi="Book Antiqua"/>
          <w:sz w:val="28"/>
        </w:rPr>
        <w:t>, lo studio degli eventuali impatti con gli ecosistemi naturali o paranaturali ancora esistenti, la promozione delle razze autoctone, sensibilizzazione massima ai problemi dell’uso del fuoco e del carico zootecnico negli alpegg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Si tratta, nel caso della transumanza, dei suoi popoli e delle sue pratiche, di una sfida che, nel terzo millennio, coinvolgerà, anche in questo caso, la reale volontà di proteggere la sostenibilità, la diversità ed i concetti, da trasporre nelle nostre pratiche di vita,  di soglia e di limite ambientale invalicabile ed accolto culturalmente nele coscienze, secondo un visione di semplicità volontaria e di decrescita quantitativa affinché tutte le componenti della comunità biotica, abbiano possibilità di esistenza ed felicità.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48"/>
    </w:rPr>
  </w:style>
  <w:style w:type="paragraph" w:styleId="Corpodeltesto3">
    <w:name w:val="Corpo del testo 3"/>
    <w:basedOn w:val="Normal"/>
    <w:qFormat/>
    <w:pPr>
      <w:jc w:val="both"/>
    </w:pPr>
    <w:rPr>
      <w:rFonts w:ascii="Book Antiqua" w:hAnsi="Book Antiqua" w:cs="Book Antiqu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5:00Z</dcterms:created>
  <dc:creator>debernardi</dc:creator>
  <dc:description/>
  <dc:language>en-US</dc:language>
  <cp:lastModifiedBy>ATX</cp:lastModifiedBy>
  <dcterms:modified xsi:type="dcterms:W3CDTF">2005-12-13T19:22:00Z</dcterms:modified>
  <cp:revision>3</cp:revision>
  <dc:subject/>
  <dc:title> I TERRITORI                   COME PAESAGGI BIOCULTURALI</dc:title>
</cp:coreProperties>
</file>